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и методы организации проверки знаний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естествознанию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 xml:space="preserve">Устный опрос </w:t>
      </w:r>
      <w:r>
        <w:rPr>
          <w:rFonts w:cs="Times New Roman" w:ascii="Times New Roman" w:hAnsi="Times New Roman"/>
          <w:sz w:val="24"/>
          <w:szCs w:val="24"/>
          <w:highlight w:val="yellow"/>
        </w:rPr>
        <w:t>- требует устного изложения учеником изученного материала, связного повествования о конкретном объекте окружающего мира.</w:t>
      </w:r>
      <w:r>
        <w:rPr>
          <w:rFonts w:cs="Times New Roman" w:ascii="Times New Roman" w:hAnsi="Times New Roman"/>
          <w:sz w:val="24"/>
          <w:szCs w:val="24"/>
        </w:rPr>
        <w:t xml:space="preserve"> Такой опрос может строиться как беседа, рассказ ученика, объяснение, сообщение о наблюдении или опы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Фронтальный опрос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- проводится как беседа-полилог, в котором участвуют учащиеся всего класса.</w:t>
      </w:r>
      <w:r>
        <w:rPr>
          <w:rFonts w:cs="Times New Roman" w:ascii="Times New Roman" w:hAnsi="Times New Roman"/>
          <w:sz w:val="24"/>
          <w:szCs w:val="24"/>
        </w:rPr>
        <w:t xml:space="preserve"> Беседа позволяет проверить не только то, как учащиеся запомнили информацию, но и как осознали изученное, способны рассуждать, высказывать своё мнение, аргументированно строить ответ, умение сопоставлять факты, найти причину явления и т.п. Устная фронтальная проверка не позволяет установить глубину знаний учащихся, но зато в течение короткого времени учитель уточняет, насколько весь класс усвоил основные представления об изучаемом объекте или явл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 xml:space="preserve">Индивидуальный опрос </w:t>
      </w:r>
      <w:r>
        <w:rPr>
          <w:rFonts w:cs="Times New Roman" w:ascii="Times New Roman" w:hAnsi="Times New Roman"/>
          <w:sz w:val="24"/>
          <w:szCs w:val="24"/>
          <w:highlight w:val="yellow"/>
        </w:rPr>
        <w:t>- имеет свои специфические особенности на уроках окружающего ми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Можно выделить следующие формы индивидуального опроса: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рассказ-описание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рассказ-рассуждение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Рассказ-описание</w:t>
      </w:r>
      <w:r>
        <w:rPr>
          <w:rFonts w:cs="Times New Roman" w:ascii="Times New Roman" w:hAnsi="Times New Roman"/>
          <w:sz w:val="24"/>
          <w:szCs w:val="24"/>
          <w:highlight w:val="yellow"/>
        </w:rPr>
        <w:t>. Ученик даёт последовательное, логическое описание объекта или явления окружающего мира, раскрывающее их существенные признаки и свой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 отмечается использование дополнительной литературы и иллюстративного материала, самостоятельно выполненных рисунков и сх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Рассказ-рассуждение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проверяет умение учащегося самостоятельно обобщать полученные знания, правильно устанавливать причинно-следственные, пространственные и временные связи, использовать приобретённые знания в нестандартной ситуации с применением схем, табл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Индивидуальный опрос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позволяет выявить всю глубину знаний.</w:t>
      </w:r>
      <w:r>
        <w:rPr>
          <w:rFonts w:cs="Times New Roman" w:ascii="Times New Roman" w:hAnsi="Times New Roman"/>
          <w:sz w:val="24"/>
          <w:szCs w:val="24"/>
        </w:rPr>
        <w:t xml:space="preserve"> При индивидуальном ответе развивается устная речь учащихся, они учатся правильно излагать свои мысли, связно говорить. Это особенно важно в начальной школе, поэтому на уроках окружающего мира следует уделить достаточное внимание индивидуальной форме опроса. Во время опроса ученик может использовать наглядные пособия - показ предметов на таблицах, рисунках, показ объектов на карте.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индивидуальных устных ответов целесообразно составлять карточки, содержащие вопросы, план ответа или слова-опоры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i/>
        </w:rPr>
        <w:t xml:space="preserve">Например, для устного описания местной реки можно предложить следующие вопросы плана: </w:t>
      </w:r>
    </w:p>
    <w:p>
      <w:pPr>
        <w:pStyle w:val="Default"/>
        <w:spacing w:before="0" w:after="4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1) Где находится исток реки? </w:t>
      </w:r>
    </w:p>
    <w:p>
      <w:pPr>
        <w:pStyle w:val="Default"/>
        <w:spacing w:before="0" w:after="4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2) Какое у нее течение: быстрое или медленное? </w:t>
      </w:r>
    </w:p>
    <w:p>
      <w:pPr>
        <w:pStyle w:val="Default"/>
        <w:spacing w:before="0" w:after="4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3) Крутые или пологие берега имеет река в вашей местности? </w:t>
      </w:r>
    </w:p>
    <w:p>
      <w:pPr>
        <w:pStyle w:val="Default"/>
        <w:spacing w:before="0" w:after="4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4) Есть ли у реки притоки? Какие? </w:t>
      </w:r>
    </w:p>
    <w:p>
      <w:pPr>
        <w:pStyle w:val="Default"/>
        <w:spacing w:before="0" w:after="4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5) Где находится устье реки? </w:t>
      </w:r>
    </w:p>
    <w:p>
      <w:pPr>
        <w:pStyle w:val="Default"/>
        <w:spacing w:before="0" w:after="4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6) Когда на реке наблюдается ледостав и ледоход? </w:t>
      </w:r>
    </w:p>
    <w:p>
      <w:pPr>
        <w:pStyle w:val="Default"/>
        <w:spacing w:before="0" w:after="4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7) Какое значение имеет река в жизни растений? Животных? 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8) Как человек использует воду из вашей реки? 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 должен быть готов дополнить и исправить рассказ отвечающего, задать вопросы к рассказ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Письменный опрос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заключается в проведении различных самостоятельных и контрольны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Самостоятельная работа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- небольшая по времени (5-10 минут) письменная проверка знаний и умений школьников.</w:t>
      </w:r>
      <w:r>
        <w:rPr>
          <w:rFonts w:cs="Times New Roman" w:ascii="Times New Roman" w:hAnsi="Times New Roman"/>
          <w:sz w:val="24"/>
          <w:szCs w:val="24"/>
        </w:rPr>
        <w:t xml:space="preserve"> Она может проводиться фронтально, небольшими группами и индивидуально. Целесообразно использовать индивидуальные самостоятельные работы и для застенчивых, робких учеников, чувствующих дискомфорт при ответах у доски. В этом случае хорошо выполненная работа становится основанием для открытой поддержки школьника, воспитания уверенности в собственных силах.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Главной целью самостоятельной работы является проверка усвоения школьниками новых понятий и видов деятельности.</w:t>
      </w:r>
      <w:r>
        <w:rPr>
          <w:rFonts w:cs="Times New Roman" w:ascii="Times New Roman" w:hAnsi="Times New Roman"/>
        </w:rPr>
        <w:t xml:space="preserve"> Если самостоятельная работа проводится на начальном этапе становления умения и навыка, то она не оценивается отметкой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</w:rPr>
        <w:t xml:space="preserve">Вместо нее учитель вместе с учеником проводит аргументированный анализ работы. Если умение находится в стадии закрепления, автоматизации, то работа может оцениваться отметкой.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енные работы обычно выполняются в рабочих тетрадях на печатной основе или в тетрадях для проверочных работ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i/>
        </w:rPr>
        <w:t xml:space="preserve">Приведем пример заданий для текущей самостоятельной работы по теме «Формы земной поверхности».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одбери название к приведенному определению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Большие пространства с ровной поверхностью – _________________.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2. Каким цветом на физической карте обозначаются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а) низменности _______; б) возвышенности __________; в) горы _____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3. Допиши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Причиной образования оврага является: ________________________.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4. Выбери правильные ответы.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Остановить образование оврага можно: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а) высадкой растений по краям оврага;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б) распашкой земли поперек его склон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постройкой дом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ые работы по индивидуальным заданиям можно проводить и на этапе проверки домашнего задания, когда учитель работает с классом фронта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Контрольная работа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используется при фронтальном текущем и итоговом контроле с целью проверки знаний и умений школьников по достаточно крупной и полностью изученной теме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исьменной проверке знаний используются контрольные работы, которые не требуют полного обстоятельного письменного ответа, что связано с недостаточными возможностями письменной речи младших школьников. Контрольная работа оценивается отметк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К стандартизированным методам проверки успеваемости относятся </w:t>
      </w:r>
      <w:r>
        <w:rPr>
          <w:rFonts w:cs="Times New Roman" w:ascii="Times New Roman" w:hAnsi="Times New Roman"/>
          <w:i/>
          <w:highlight w:val="yellow"/>
        </w:rPr>
        <w:t xml:space="preserve">тестовые </w:t>
      </w:r>
      <w:r>
        <w:rPr>
          <w:rFonts w:cs="Times New Roman" w:ascii="Times New Roman" w:hAnsi="Times New Roman"/>
          <w:highlight w:val="yellow"/>
        </w:rPr>
        <w:t xml:space="preserve">задания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highlight w:val="yellow"/>
        </w:rPr>
        <w:t xml:space="preserve">В тестах могут быть использованы следующие </w:t>
      </w:r>
      <w:r>
        <w:rPr>
          <w:rFonts w:cs="Times New Roman" w:ascii="Times New Roman" w:hAnsi="Times New Roman"/>
          <w:b/>
          <w:highlight w:val="yellow"/>
        </w:rPr>
        <w:t>виды заданий</w:t>
      </w:r>
      <w:r>
        <w:rPr>
          <w:rFonts w:cs="Times New Roman" w:ascii="Times New Roman" w:hAnsi="Times New Roman"/>
          <w:highlight w:val="yellow"/>
        </w:rPr>
        <w:t xml:space="preserve">: </w:t>
      </w:r>
    </w:p>
    <w:p>
      <w:pPr>
        <w:pStyle w:val="Default"/>
        <w:spacing w:before="0" w:after="44"/>
        <w:jc w:val="both"/>
        <w:rPr/>
      </w:pPr>
      <w:r>
        <w:rPr>
          <w:rFonts w:cs="Times New Roman" w:ascii="Times New Roman" w:hAnsi="Times New Roman"/>
          <w:highlight w:val="yellow"/>
        </w:rPr>
        <w:t xml:space="preserve">1) Задания с выбором ответа, к каждому из которых приводится четыре варианта ответа, из которых верен только один. </w:t>
      </w:r>
    </w:p>
    <w:p>
      <w:pPr>
        <w:pStyle w:val="Default"/>
        <w:spacing w:before="0" w:after="44"/>
        <w:jc w:val="both"/>
        <w:rPr/>
      </w:pPr>
      <w:r>
        <w:rPr>
          <w:rFonts w:cs="Times New Roman" w:ascii="Times New Roman" w:hAnsi="Times New Roman"/>
          <w:highlight w:val="yellow"/>
        </w:rPr>
        <w:t xml:space="preserve">2) Задания с кратким ответом, к которому необходимо записать ответ, состоящий из одного слова. </w:t>
      </w:r>
    </w:p>
    <w:p>
      <w:pPr>
        <w:pStyle w:val="Default"/>
        <w:spacing w:before="0" w:after="44"/>
        <w:jc w:val="both"/>
        <w:rPr/>
      </w:pPr>
      <w:r>
        <w:rPr>
          <w:rFonts w:cs="Times New Roman" w:ascii="Times New Roman" w:hAnsi="Times New Roman"/>
          <w:highlight w:val="yellow"/>
        </w:rPr>
        <w:t xml:space="preserve">3) Задания с кратким ответом на множественный выбор правильных ответов, в которых учащемуся предлагается выбрать все верные утверждения или объекты из числа предложенных. </w:t>
      </w:r>
    </w:p>
    <w:p>
      <w:pPr>
        <w:pStyle w:val="Default"/>
        <w:spacing w:before="0" w:after="44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4) Задание с кратким ответом на соответствие элементов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highlight w:val="yellow"/>
        </w:rPr>
        <w:t>5) Задания с развернутым ответом, в которых необходимо привести полный ответ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ния могут носить </w:t>
      </w:r>
      <w:r>
        <w:rPr>
          <w:rFonts w:cs="Times New Roman" w:ascii="Times New Roman" w:hAnsi="Times New Roman"/>
          <w:i/>
          <w:iCs/>
        </w:rPr>
        <w:t>практический характер</w:t>
      </w:r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Например: 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пишите в тетради гербарный экземпляр хлебного злака по плану: </w:t>
      </w:r>
    </w:p>
    <w:p>
      <w:pPr>
        <w:pStyle w:val="Default"/>
        <w:spacing w:before="0" w:after="4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1. Определите, какой стебель у растения: прямостоячий или вьющийся. </w:t>
      </w:r>
    </w:p>
    <w:p>
      <w:pPr>
        <w:pStyle w:val="Default"/>
        <w:spacing w:before="0" w:after="4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2. Какой формы листья: линейной или округлой? </w:t>
      </w:r>
    </w:p>
    <w:p>
      <w:pPr>
        <w:pStyle w:val="Default"/>
        <w:spacing w:before="0" w:after="44"/>
        <w:jc w:val="both"/>
        <w:rPr/>
      </w:pPr>
      <w:r>
        <w:rPr>
          <w:rFonts w:cs="Times New Roman" w:ascii="Times New Roman" w:hAnsi="Times New Roman"/>
          <w:i/>
        </w:rPr>
        <w:t xml:space="preserve">3. Обратите внимание на корень растения. Если корень состоит из множества корешков, собранных в пучок, то он называется мочковатый. Хорошо развитый один главный корень, от которого отходят тонкие боковые, называется стержневым. Какой корень имеет ваше растение? </w:t>
      </w:r>
    </w:p>
    <w:p>
      <w:pPr>
        <w:pStyle w:val="Default"/>
        <w:spacing w:before="0" w:after="44"/>
        <w:jc w:val="both"/>
        <w:rPr/>
      </w:pPr>
      <w:r>
        <w:rPr>
          <w:rFonts w:cs="Times New Roman" w:ascii="Times New Roman" w:hAnsi="Times New Roman"/>
          <w:i/>
        </w:rPr>
        <w:t xml:space="preserve">4. Семена у растений созревают в соцветии. Соцветие хлебного злака может образовать колос или метелку. Какое соцветие у вашего гербарного экземпляра?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</w:rPr>
        <w:t xml:space="preserve">5. Какую крупу получают из рассмотренного вами хлебного злака: манку, пшено, хлопья «Геркулес», гречку, перловку? </w:t>
      </w:r>
    </w:p>
    <w:p>
      <w:pPr>
        <w:pStyle w:val="Defaul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дают возможность получать достаточно оперативную информацию о результатах усвоения учебного материала, отдельного вопроса или темы многими, а иногда и всеми учащимися кла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озволяет экономить время, выделенное на проверку знаний, время корректировать учебный процесс, повышать его эффективность и выявлять индивидуальный уровень знаний каждого уче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тестов оказывает положительное влияние на развитие личностных качеств детей. Они помогают ребёнку уточнить свои знания в тех случаях, когда он не уверен в них. Однако этих знаний бывает достаточно, чтобы выбрать верный ответ, что позволяет ребёнку вычленить верное знание и отбросить имеющиеся сомнения. В такой работе совершенствуются внимание, память, самоконтроль, сосредоточенность, стремление к улучшению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большим увлечением работают с подобными зада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выполнении заданий выбери и отметь один из верных отве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Природа</w:t>
      </w:r>
    </w:p>
    <w:tbl>
      <w:tblPr>
        <w:tblW w:w="7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. Что такое природа?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09" w:hanging="283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ирода — это всё, что есть в доме.</w:t>
              <w:tab/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09" w:hanging="283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ирода — это всё, что окружает человека.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09" w:hanging="283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ирода — это всё, что окружает человека и не сделано им.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09" w:hanging="283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ирода — это всё, что создал человек.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. В каком из ответов перечислены названия только предметов природы?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283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ирень, сосулька, электровоз, глина, ворона.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283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дуванчик, песок, солнце, лиса, грач.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283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ерёза, заяц, скамейка, кукла, голубь.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283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втомобиль, шкаф, скворец, гвоздика, ёж.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. В каком из ответов перечислены только названия изделий?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09" w:hanging="283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ка, озеро, велосипед, лыжи, медведь.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09" w:hanging="283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астрюля, ель, мальчик, кукла, стул, бабочка.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09" w:hanging="283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ашка, лампа, телевизор, тарелка, часы.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09" w:hanging="283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нига, часы, роза, карандаш, самокат.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. В каком из ответов перечислены только предметы неживой природы?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09" w:hanging="283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сок, сирень, заяц, луна, солнце.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09" w:hanging="283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нежинка, корова, туча, вода, камень.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09" w:hanging="283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Яблоко, огурец, одуванчик, синица.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09" w:hanging="283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амень, сосулька, воздух, солнце, снежинка.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Содержание работ для письменного опроса может организовываться по одноуровневым или по разноуровневым, отличающихся по степени сложности, вариант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Так для развития самоконтроля и самооценки учащихся целесообразно подбирать самостоятельные и контрольные работы по разноуровневым вариант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ая детям инструкция объясняет им, что каждый сам может выбрать вариант работы любой сложности. При этом за правильное выполнение варианта А ученик получит отметку не выше «3», за вариант Б - не выше «4», а за вариант В - «5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желании школьник может посоветоваться с учителем. Такая форма контроля мало используется в начальной школе и требует серьёзной предварительной подгото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разноуровневой контрольной работы.</w:t>
      </w:r>
    </w:p>
    <w:p>
      <w:pPr>
        <w:pStyle w:val="Normal"/>
        <w:tabs>
          <w:tab w:val="clear" w:pos="708"/>
          <w:tab w:val="left" w:pos="896" w:leader="none"/>
          <w:tab w:val="center" w:pos="4039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96" w:leader="none"/>
          <w:tab w:val="center" w:pos="4039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Трехуровневый  тест  по  естествознанию  для 3  класс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ивая и неживая природа</w:t>
      </w:r>
    </w:p>
    <w:tbl>
      <w:tblPr>
        <w:tblW w:w="7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062"/>
        <w:gridCol w:w="271"/>
        <w:gridCol w:w="457"/>
        <w:gridCol w:w="2347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 уровен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 балла)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2 уровен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 балла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3 уровен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4 балла)</w:t>
            </w:r>
          </w:p>
        </w:tc>
      </w:tr>
      <w:tr>
        <w:trPr>
          <w:trHeight w:val="284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ери только то, что относится к неживой природе (обведи кружк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Камень, медведь, дер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Вода, снег, воздух.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 соответствия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ишите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знаки жи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ществ: дыхание, …, …, …, … .</w:t>
            </w:r>
          </w:p>
        </w:tc>
      </w:tr>
      <w:tr>
        <w:trPr>
          <w:trHeight w:val="272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вая природ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живая природ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ирод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) воздух; 2) кни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) белка;   4) го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) жук;      6)машина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Цифровой диктант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Быстро проверить знания учащихся позволяет цифровой диктан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На доске под номерами записаны правильные ответы. Учитель читает вопросы. Учащиеся ищут ответ и записывают только его номер. В результате у них в тетради появляется ряд чисел, соответствующих правильным ответам на вопрос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i/>
          <w:sz w:val="24"/>
          <w:szCs w:val="24"/>
        </w:rPr>
        <w:t>«Организм человека»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ы:</w:t>
      </w:r>
    </w:p>
    <w:p>
      <w:pPr>
        <w:pStyle w:val="Normal"/>
        <w:autoSpaceDE w:val="false"/>
        <w:spacing w:before="0" w:after="0"/>
        <w:ind w:left="284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Как называется правильное положение тела человека при стоянии, ходьбе и сидении?</w:t>
      </w:r>
    </w:p>
    <w:p>
      <w:pPr>
        <w:pStyle w:val="Normal"/>
        <w:autoSpaceDE w:val="false"/>
        <w:spacing w:before="0" w:after="0"/>
        <w:ind w:left="284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Какой орган защищает наше тело от различных повреждений?</w:t>
      </w:r>
    </w:p>
    <w:p>
      <w:pPr>
        <w:pStyle w:val="Normal"/>
        <w:autoSpaceDE w:val="false"/>
        <w:spacing w:before="0" w:after="0"/>
        <w:ind w:left="284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Ребра вместе с позвонками и грудиной, защищает легкие и сердце.</w:t>
      </w:r>
    </w:p>
    <w:p>
      <w:pPr>
        <w:pStyle w:val="Normal"/>
        <w:autoSpaceDE w:val="false"/>
        <w:spacing w:before="0" w:after="0"/>
        <w:ind w:left="284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Самые твердые части нашего организма.</w:t>
      </w:r>
    </w:p>
    <w:p>
      <w:pPr>
        <w:pStyle w:val="Normal"/>
        <w:autoSpaceDE w:val="false"/>
        <w:spacing w:before="0" w:after="0"/>
        <w:ind w:left="284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Что двигает кости?</w:t>
      </w:r>
    </w:p>
    <w:p>
      <w:pPr>
        <w:pStyle w:val="Normal"/>
        <w:autoSpaceDE w:val="false"/>
        <w:spacing w:before="0" w:after="0"/>
        <w:ind w:left="284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 При помощи чего мышцы прикрепляются к костям?</w:t>
      </w:r>
    </w:p>
    <w:p>
      <w:pPr>
        <w:pStyle w:val="Normal"/>
        <w:autoSpaceDE w:val="false"/>
        <w:spacing w:before="0" w:after="0"/>
        <w:ind w:left="284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. При помощи чего соединены кости рук и ног?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. Где продукты питания превращаются в питательные вещества?</w:t>
      </w:r>
    </w:p>
    <w:p>
      <w:pPr>
        <w:pStyle w:val="Normal"/>
        <w:autoSpaceDE w:val="false"/>
        <w:spacing w:before="0" w:after="0"/>
        <w:ind w:left="284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9. Головной и спинной мозг вместе с нервами.</w:t>
      </w:r>
    </w:p>
    <w:p>
      <w:pPr>
        <w:pStyle w:val="Normal"/>
        <w:autoSpaceDE w:val="false"/>
        <w:spacing w:before="0" w:after="0"/>
        <w:ind w:left="284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0. Жидкость красного цвета в организме человека.</w:t>
      </w:r>
    </w:p>
    <w:p>
      <w:pPr>
        <w:pStyle w:val="Normal"/>
        <w:autoSpaceDE w:val="false"/>
        <w:spacing w:before="0" w:after="0"/>
        <w:ind w:left="284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1. Что такое сердце и кровеносные сосуды?</w:t>
      </w:r>
    </w:p>
    <w:p>
      <w:pPr>
        <w:pStyle w:val="Normal"/>
        <w:autoSpaceDE w:val="false"/>
        <w:spacing w:before="0" w:after="0"/>
        <w:ind w:left="284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2. Как называются трубочки, по которым течет кровь?</w:t>
      </w:r>
    </w:p>
    <w:p>
      <w:pPr>
        <w:pStyle w:val="Normal"/>
        <w:autoSpaceDE w:val="false"/>
        <w:spacing w:before="0" w:after="0"/>
        <w:ind w:left="284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3. С помощью этого органа мы видим предметы, воспринимаем их форму, величину и цвет.</w:t>
      </w:r>
    </w:p>
    <w:p>
      <w:pPr>
        <w:pStyle w:val="Normal"/>
        <w:autoSpaceDE w:val="false"/>
        <w:spacing w:before="0" w:after="0"/>
        <w:ind w:left="284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4. Главный орган дыхания.</w:t>
      </w:r>
    </w:p>
    <w:p>
      <w:pPr>
        <w:pStyle w:val="Normal"/>
        <w:autoSpaceDE w:val="false"/>
        <w:spacing w:before="0" w:after="0"/>
        <w:ind w:left="284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5. При помощи этого органа мы узнаем предметы по запаху.</w:t>
      </w:r>
    </w:p>
    <w:p>
      <w:pPr>
        <w:pStyle w:val="Normal"/>
        <w:autoSpaceDE w:val="false"/>
        <w:spacing w:before="0" w:after="0"/>
        <w:ind w:left="284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6. При помощи этого органа мы ощущаем прикосновение предметов: тепло, холод, боль.</w:t>
      </w:r>
    </w:p>
    <w:p>
      <w:pPr>
        <w:pStyle w:val="Normal"/>
        <w:autoSpaceDE w:val="false"/>
        <w:spacing w:before="0" w:after="0"/>
        <w:ind w:left="284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7. Что приводит в движение кровь?</w:t>
      </w:r>
    </w:p>
    <w:p>
      <w:pPr>
        <w:pStyle w:val="Normal"/>
        <w:autoSpaceDE w:val="false"/>
        <w:spacing w:before="0" w:after="0"/>
        <w:ind w:left="284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8. С помощью этого органа мы различаем человеческую речь, музыку, звуки, шумы и шорохи.</w:t>
      </w:r>
    </w:p>
    <w:p>
      <w:pPr>
        <w:pStyle w:val="Normal"/>
        <w:autoSpaceDE w:val="false"/>
        <w:spacing w:before="0" w:after="0"/>
        <w:ind w:left="284" w:hanging="284"/>
        <w:rPr/>
      </w:pPr>
      <w:r>
        <w:rPr>
          <w:rFonts w:cs="Times New Roman" w:ascii="Times New Roman" w:hAnsi="Times New Roman"/>
          <w:i/>
          <w:sz w:val="24"/>
          <w:szCs w:val="24"/>
        </w:rPr>
        <w:t>19. Орган, с помощью которого мы различаем горькую, сладкую, кислую, соленую пищу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ы, записанные на доске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ж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ы пищеварения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ышцы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анк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уставы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рудная клетк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Легкие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убы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ухожилия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ровеносные сосуды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ровь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ервная систем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рган обоняния — нос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рган слуха — уш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рган зрения — глаз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рганы кровообращения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ердце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рган вкуса — язык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Орган осязания — кож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ы ученика: 4, 1, 6, 8, 3, 9, 5, 2, 12, 11, 16, 10, 15, 7, 13, 19, 17, 14, 18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 xml:space="preserve">Графический  диктант.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Интересной формой письменной проверки является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графический диктант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, чтобы проверить знания по теме «Дикие и домашние животные» учитель предлагает детям использовать условные знаки в виде геометрических фигур. Учащимся первого варианта предлагается выбрать диких животных, а II варианту домашних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животное подходит к данному варианту, то учащиеся ставят ▲, а если нет 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9870" cy="1225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" t="-291" r="-15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rPr/>
      </w:pPr>
      <w:r>
        <w:rPr/>
        <w:t>Учитель диктует названия животных:</w:t>
      </w:r>
    </w:p>
    <w:tbl>
      <w:tblPr>
        <w:tblW w:w="7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3850"/>
      </w:tblGrid>
      <w:tr>
        <w:trPr/>
        <w:tc>
          <w:tcPr>
            <w:tcW w:w="3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Ко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Медве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За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 Ко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 Лис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 Ёжик</w:t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lineRule="auto" w:line="240" w:before="0" w:after="0"/>
              <w:ind w:firstLine="10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 Собака</w:t>
            </w:r>
          </w:p>
          <w:p>
            <w:pPr>
              <w:pStyle w:val="Normal"/>
              <w:spacing w:lineRule="auto" w:line="240" w:before="0" w:after="0"/>
              <w:ind w:firstLine="10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 Индюк</w:t>
            </w:r>
          </w:p>
          <w:p>
            <w:pPr>
              <w:pStyle w:val="Normal"/>
              <w:spacing w:lineRule="auto" w:line="240" w:before="0" w:after="0"/>
              <w:ind w:firstLine="10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 Тигр</w:t>
            </w:r>
          </w:p>
          <w:p>
            <w:pPr>
              <w:pStyle w:val="Normal"/>
              <w:spacing w:lineRule="auto" w:line="240" w:before="0" w:after="0"/>
              <w:ind w:left="-177" w:firstLine="24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 Коза</w:t>
            </w:r>
          </w:p>
          <w:p>
            <w:pPr>
              <w:pStyle w:val="Normal"/>
              <w:spacing w:lineRule="auto" w:line="240" w:before="0" w:after="0"/>
              <w:ind w:left="-177" w:firstLine="24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 Свинья</w:t>
            </w:r>
          </w:p>
          <w:p>
            <w:pPr>
              <w:pStyle w:val="Normal"/>
              <w:spacing w:lineRule="auto" w:line="240" w:before="0" w:after="0"/>
              <w:ind w:left="-177" w:firstLine="24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 Белка</w:t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олучается такая запись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I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" cy="1238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8" t="-291" r="-15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▲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9870" cy="12255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8" t="-291" r="-15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▲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9870" cy="12255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291" r="-15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9870" cy="12255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8" t="-291" r="-15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9870" cy="12255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8" t="-291" r="-15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9870" cy="12255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8" t="-291" r="-15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II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9870" cy="12255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8" t="-291" r="-15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9870" cy="122555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8" t="-291" r="-15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9870" cy="122555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8" t="-291" r="-15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9870" cy="122555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8" t="-291" r="-15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▲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9870" cy="122555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8" t="-291" r="-15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▲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9870" cy="122555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8" t="-291" r="-15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можно по-разному, использовать самооценку, взаимопроверку или сам учитель оценивает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ст на правильность утвержд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читает вопросы или утверждения, если учащиеся считают, что в предложении всё сказано правильно, они ставят «+» (крестик), если неправильно - «0» (ноль), обязательно следует указать номер вопроса.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i/>
          <w:i/>
          <w:spacing w:val="-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ячутся ли насекомые к зиме? (+)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ерно ли, что перелетные птицы не улетают и теплые края? (0)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имующими называются те птицы, которые остаются зимовать на родине. Так ли это? (+)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асточка, соловей, скворец — зимую</w:t>
        <w:softHyphen/>
        <w:t>щие птицы? (0)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рона, дятел, клест — зимующие птицы? (+)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ерно ли, что зимой у клестов появля</w:t>
        <w:softHyphen/>
        <w:t>ются птенцы? (+)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гласны ли вы с утверждением, что зимой птицы питаются плодами, семенами, почками? (+)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ужно ли птиц подкармливать зимой? (+)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ерно ли, что птицы зимой не погиба</w:t>
        <w:softHyphen/>
        <w:t>ют от холода и голода? (0)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яц не меняет шерсть, строит дом, делает припасы. Верно ли это? (0)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ерно ли, что белка меняет цвет шерсти, утепляет жилище, делает припа</w:t>
        <w:softHyphen/>
        <w:t>сы? (+)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гласны ли вы с утверждением, что медведь питается жиром, делает берлогу, всю зиму спит? (+)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ерно ли, что ежи и змеи спят зи</w:t>
        <w:softHyphen/>
        <w:t>мой? (+)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баны, лоси, волки делают запасы на зиму, строят жилища. Верно ли это? (0)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ерно ли, что зимой люди на газо</w:t>
        <w:softHyphen/>
        <w:t xml:space="preserve">нах сгребают листья, собирают урожай? (0) 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гласны ли вы с утверждением, что зимой люди задерживают снег на по</w:t>
        <w:softHyphen/>
        <w:t>лях, сгребают снег к стволам деревьев? (+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тветы учени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+; 2) 0; 3) +; 4) 0; 5) +; 6) +; 7) +; 8) +; 9) 0; 10) 0; 11) +; 12) +; 13) +; 14) 0; 15) 0; 16)+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в тесте на правильность утверждения могут быть даны не только в вопросительной, но и в утвердительн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Имеют большое значение и работы с индивидуальными карточками-заданиями: дети заполняют таблицы, рисуют или дополняют схемы, диаграммы. Эти задания целесообразно использовать как дифференцированны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Интересной формой письменного контроля сформированности представлений об окружающем мире являются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графические работы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читель проверяет осмысленность имеющихся у школьников знаний, умений передать мысль не словом, а образом, моделью, рисунком-схемой. (Составление диаграммы «свойства воздуха», графические рисунки «образование родника» и д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Игры как метод проверки знаний. </w:t>
      </w:r>
      <w:r>
        <w:rPr>
          <w:rFonts w:cs="Times New Roman" w:ascii="Times New Roman" w:hAnsi="Times New Roman"/>
          <w:sz w:val="24"/>
          <w:szCs w:val="24"/>
          <w:highlight w:val="yellow"/>
        </w:rPr>
        <w:t>Игровая деятельность - естественная потребность ребёнка. Игра служит ценным средством формирования личности.</w:t>
      </w:r>
      <w:r>
        <w:rPr>
          <w:rFonts w:cs="Times New Roman" w:ascii="Times New Roman" w:hAnsi="Times New Roman"/>
          <w:sz w:val="24"/>
          <w:szCs w:val="24"/>
        </w:rPr>
        <w:t xml:space="preserve"> Она активизирует психические процессы, вызывает живой интерес к познанию окружающего мира. Дети преодолевают трудности, тренируют свои силы, развивают способности и умения. Игры помогают сделать любой учебный материал увлекательным, создают радостное настроение, облегчают процесс усвоения зн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я игры к уроку, важно учесть уровень сложности и в тоже время доступность детям. Во время игры дети должны быть внимательными, не мешать друг-другу, быть достаточно активными. Игры можно использовать на всех этапах урока, в том числе и при проверке знаний. Большой популярностью пользуются такие дидактические игры как «Цветик - семицветик», «Ромашка», «Волшебная шкатулка», «Собери букет», «Посади сад», «Палочка - отвечалочка», «Рассуждалоч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 игры «Рассуждалочка» таковы. На столе учителя лежат карточки. Желающему принять участие в игре предлагается выбрать карточку с названием одного из предметов или явлений природы и рассказать всё, что ему о нём известно, не говоря его названия, а дети должны угадать о ком или о чём идёт речь. Причём следует поставить такое условие: отвечающему составить не менее 3-5 предложений, а слушающим не торопиться говорить ответ и дать возможность высказаться. Такая игра способствует не только проверке знаний, но и развитию логического мышления и ре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чень любят дети отгадывать </w:t>
      </w:r>
      <w:r>
        <w:rPr>
          <w:rFonts w:cs="Times New Roman" w:ascii="Times New Roman" w:hAnsi="Times New Roman"/>
          <w:b/>
          <w:i/>
          <w:sz w:val="24"/>
          <w:szCs w:val="24"/>
        </w:rPr>
        <w:t>загадки и кроссворд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ссворды можно разгадывать как коллективно, так и индивидуально. При разгадывании кроссворда, написанного на доске или плакате, следует объяснить, что надо не только отгадать слово, но самое главное,  рассказать о предмете или явлении всё что извест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использовать кроссворд и для письменной проверки знаний всего класса и отдельных учащихся. Для этого готовится сетка кроссворда с заданием к нему и выдается каждому ребёнк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ить работу можно по разному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образцу на доске (самопроверк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рать работы и проверить учител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рить работу своего товарища (взаимопроверк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Важно познакомить учащихся с критериями оценки, чтобы они могли выставить объективную отметку.</w:t>
      </w:r>
      <w:bookmarkStart w:id="0" w:name="_GoBack"/>
      <w:bookmarkEnd w:id="0"/>
    </w:p>
    <w:p>
      <w:pPr>
        <w:pStyle w:val="Normal"/>
        <w:spacing w:lineRule="auto" w:line="240" w:before="0" w:after="0"/>
        <w:ind w:firstLine="567"/>
        <w:jc w:val="both"/>
        <w:rPr>
          <w:vanish/>
        </w:rPr>
      </w:pPr>
      <w:r>
        <w:rPr>
          <w:rFonts w:cs="Times New Roman" w:ascii="Times New Roman" w:hAnsi="Times New Roman"/>
          <w:sz w:val="24"/>
          <w:highlight w:val="yellow"/>
        </w:rPr>
        <w:t>К большинству современных курсов «Окружающий мир» изданы тетради с контрольными заданиями по основным темам, которыми учитель может пользоваться для оценки учебных достижений обучаемых.</w:t>
      </w:r>
      <w:bookmarkStart w:id="1" w:name="_PictureBullets"/>
      <w:bookmarkEnd w:id="1"/>
    </w:p>
    <w:sectPr>
      <w:type w:val="nextPage"/>
      <w:pgSz w:orient="landscape" w:w="8419" w:h="11906"/>
      <w:pgMar w:left="454" w:right="481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0:35:00Z</dcterms:created>
  <dc:creator>laborant1</dc:creator>
  <dc:description/>
  <cp:keywords/>
  <dc:language>en-US</dc:language>
  <cp:lastModifiedBy>user</cp:lastModifiedBy>
  <cp:lastPrinted>2012-09-07T16:34:00Z</cp:lastPrinted>
  <dcterms:modified xsi:type="dcterms:W3CDTF">2022-10-30T11:16:00Z</dcterms:modified>
  <cp:revision>4</cp:revision>
  <dc:subject/>
  <dc:title/>
</cp:coreProperties>
</file>